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SYNKA 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Sergey Rh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rovided for disk vendors and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n solitaire similar to Klondike but with two deck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mplements   the  solitaire  which  is 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as "Kosynka" ("Big Scarf"). The rules of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her analogous to   the well-known  solitaire 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variant  uses  a double  pack  (104 card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9 (or 10) columns.  Very nice, Russian fac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mpatible computer with EGA or VGA.  Works wit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ully designed in Moscow, Russia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hareware.  The game  is  implemented  by  Sergey Ryz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by  Tatjana Ovsjannikova. If you enjoy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every  now and then  you can become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.  To register your copy  send  $15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gen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405 Spruce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DOC may be printed to obtain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You may contact the author via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hq.demos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 you can send mail to Internet using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internet: 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referable way to contact the author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 problems with e-mail you  may also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.14, Zubovsky proes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9021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game packag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exe     -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